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новная общеобразовательная школа п. Непряхи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16 года    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общеобразовательного учреждения «Основная общеобразовательная школа п. Непряхин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общеобразовательное учреждение «Основная общеобразовательная школа п. Непряхин» Озинского  района Саратовской области», 413612, Саратовская область, Озинский район, п. Непряхин, ул.Советская, 30, ИНН 64230042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18 июля  по 22 июля 2016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общеобразовательного учреждения «ООШ п. Непряхин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общеобразовательного учреждения «ООШ п. Непряхин» Озинского района Саратовской области» № 109 от 27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общеобразовательное учреждение «ООШ п. Непряхин» Озинского муниципального района Саратовской области» </w:t>
      </w:r>
      <w:r>
        <w:rPr>
          <w:sz w:val="28"/>
          <w:szCs w:val="28"/>
        </w:rPr>
        <w:t>от 27 декабря 2013 года № 109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электронного аукциона определения поставщика (исполнителя, подрядчика)  за период с 01 января по 30 июня 2016 года, на поставку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олока для питания детей дошкольного и школьного возраста и поставка учебной литературы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на сумму 79,4 тыс. руб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ООШ п. Непряхин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3T07:34:00Z</dcterms:modified>
  <cp:revision>56</cp:revision>
  <dc:subject/>
  <dc:title>АКТ №1</dc:title>
</cp:coreProperties>
</file>